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80"/>
      </w:tblGrid>
      <w:tr>
        <w:trPr/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18/PL03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Đ số 15/QĐ-VKSTC ngày 31 tháng 01 năm 2024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12"/>
      </w:tblGrid>
      <w:tr>
        <w:trPr/>
        <w:tc>
          <w:tcPr>
            <w:tcW w:w="3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IỂM SÁT NHÂN DÂ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ỆN KIỂM SÁT NHÂN DÂ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..</w:t>
              <w:br/>
              <w:t>------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PKS-VKS-BPXLHC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20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KIỂM SÁ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 giải quyết khiếu nại (kiến nghị, kháng nghị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...tháng... năm..., Viện kiểm sát nhân dân...(2)... nhận được Quyết định giải quyết khiếu nại (kiến nghị, kháng nghị) số:...ngày...tháng...năm...của Tòa án nhân dân...(3)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kiểm sát Quyết định nêu trên của Tòa án thấ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Về thời hạn Tòa án gửi Quyết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(4)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Về nội dung của Quyết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(5)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Vi phạm khác của Tòa án (ghi rõ điều luật vi phạm và loại vi phạ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ề xuất của Kiểm sát viên/Kiểm tra viê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Ý kiến của lãnh đạo đơn v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 tháng...năm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tên)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SÁT VIÊN/KIỂM TRA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: HSKS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sử dụng Mẫu số 18/PL03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Viện kiểm sát nhân dân chủ quản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Viện kiểm sát ban hành Phiếu kiểm sá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Tòa án nhân dân ban hành Quyết định giải quyết khiếu nại, kiến nghị, kháng ngh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rõ Tòa án gửi Quyết định đúng hay không đúng thời hạn (gửi chậm bao nhiêu ngày) theo quy định tại khoản 2 Điều 37 Pháp lệnh số 03/2022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Ghi rõ nội dung của Quyết định đúng hay không đúng theo quy định tại khoản 1 Điều 37 Pháp lệnh số 03/2022 (trong đó lưu ý kiểm sát về tính có căn cứ, đúng quy định pháp luật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1:00Z</dcterms:created>
  <dc:creator>PC</dc:creator>
  <dc:description/>
  <cp:keywords/>
  <dc:language>en-US</dc:language>
  <cp:lastModifiedBy>PC</cp:lastModifiedBy>
  <dcterms:modified xsi:type="dcterms:W3CDTF">2024-08-23T02:01:00Z</dcterms:modified>
  <cp:revision>1</cp:revision>
  <dc:subject/>
  <dc:title/>
</cp:coreProperties>
</file>